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06" w:h="221" w:x="1182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e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41" w:h="511" w:x="10695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526" w:x="628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526" w:x="628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LUCIAN-COSTIN DI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4</Words>
  <Characters>16282</Characters>
  <CharactersWithSpaces>138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7:00Z</dcterms:created>
  <dc:creator>Crystal Reports</dc:creator>
  <dc:description>Powered By Crystal</dc:description>
  <dc:language>en-US</dc:language>
  <cp:lastModifiedBy/>
  <dcterms:modified xsi:type="dcterms:W3CDTF">2023-12-12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A6566B09175EA1BFE70399599CD5C9801090706F38162C1D5B830AEF8D7CDE59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C27C4C5CDE85C47A65D9D052DDEA45F670B7E321BE8C61C4F1D82EA4C01D3BEE57D789E487A314FFD2F19B261</vt:lpwstr>
  </property>
  <property fmtid="{D5CDD505-2E9C-101B-9397-08002B2CF9AE}" pid="7" name="Business Objects Context Information5">
    <vt:lpwstr>74DFE93870C873190B72AD34A8F0A3A5E1B5440AEE0085E84BA807149DAF8D3F3F1F6523A56269CB6FEE5A6C68201D069B99B7CBFA899B366E9431E3663B3A99B25C783</vt:lpwstr>
  </property>
  <property fmtid="{D5CDD505-2E9C-101B-9397-08002B2CF9AE}" pid="8" name="Operator">
    <vt:lpwstr>utilizator buget1</vt:lpwstr>
  </property>
</Properties>
</file>